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รุปการประชุมคณะทำงานฝ่ายวิชาการ ครั้ง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วันศุกร์ 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202A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ฝ่ายวิจัย อาคารเวชวิชชาคาร ชั้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ณะแพทยศาสตร์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งอาภาภรณ์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ธรเสน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คณะทำงานฝ่ายวิชา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ที่ประชุม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งสาวศุภจิรา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รีจางวา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ฝ่ายวิชา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รัตนาภา  แก้วประดิษฐ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ฝ่ายวิชา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สุกานดา  แสนใจวุฒิ       เลขานุการคณะทำงานฝ่ายวิชาการ</w:t>
      </w:r>
    </w:p>
    <w:p>
      <w:pPr>
        <w:pStyle w:val="Style17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กฤษณา   ตลับกลา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ิดราชการ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เริ่มประชุม เวล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10.30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รับรองรายงานการประชุม 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เรื่อง สืบเนื่อง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เรื่อง แจ้งเพื่อทราบ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ผนการทำกิจกรรม </w:t>
      </w:r>
      <w:r>
        <w:rPr>
          <w:rFonts w:cs="TH Sarabun New;TH SarabunPSK" w:ascii="TH Sarabun New;TH SarabunPSK" w:hAnsi="TH Sarabun New;TH SarabunPSK"/>
          <w:sz w:val="32"/>
          <w:szCs w:val="32"/>
        </w:rPr>
        <w:t>5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 ของฝ่ายวิจัย 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ฯ แจ้งว่า คณะทำงานฝ่ายอำนวยการกำหนดแผน ให้มีการประชุมติดตามงานทุกเดือน วันพุธหรือวันพฤหัสบดีแรกของเดือน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ุมรับทราบ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เรื่อง เสนอเพื่อพิจารณ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ึกษาหารือ เรื่อง แผนการดำเนินงานของฝ่ายวิชาการ ในการทำกิจกรรม </w:t>
      </w:r>
      <w:r>
        <w:rPr>
          <w:rFonts w:cs="TH Sarabun New;TH SarabunPSK" w:ascii="TH Sarabun New;TH SarabunPSK" w:hAnsi="TH Sarabun New;TH SarabunPSK"/>
          <w:sz w:val="32"/>
          <w:szCs w:val="32"/>
        </w:rPr>
        <w:t>5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 ของฝ่ายวิจัย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ประชุมมีมติว่า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1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อบรมให้ความรู้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ึกษาดูงาน หัวข้อ “</w:t>
      </w:r>
      <w:r>
        <w:rPr>
          <w:rFonts w:cs="TH Sarabun New;TH SarabunPSK" w:ascii="TH Sarabun New;TH SarabunPSK" w:hAnsi="TH Sarabun New;TH SarabunPSK"/>
          <w:sz w:val="32"/>
          <w:szCs w:val="32"/>
        </w:rPr>
        <w:t>5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 กับการพัฒนางาน” โดยคุณบุษกร อุตส่าหกิจ หัวหน้าห้องสมุดคณะแพทยศาสตร์ ในวันพุธ 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น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.00-12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ณ ห้องประชุมห้องสมุดคณะแพทยศาสตร์ โดยประธานฯ ได้แบ่งหน้าที่ผู้รับผิดชอบ ดังนี้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ำหนังสือขอความอนุเคราะห์เข้าศึกษาดูงาน มอบหมายให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ุกานดา  แสนใจวุฒิ รับผิดชอบ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สัมพันธ์ข่าวสารการดำเนินกิจกรรม มอบหมายให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านุการฯ ส่งต่อให้อนุกรรม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ฝ่ายประชาสัมพันธ์รับผิดช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ดำเนินการ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งบประมาณและอาหารว่าง มอบหมายให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นางสาวศุภจิรา ประสานอนุกรรม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ฝ่ายสวัสดิ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บผิดชอบ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หรับเอกสารประกอบการอบรมและเอกสารลงทะเบียน ทางอนุกรรมการฝ่ายวิชาการดำเนินการ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1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การให้ความรู้ภายในหน่วยงาน ในหัวข้อ “</w:t>
      </w:r>
      <w:r>
        <w:rPr>
          <w:rFonts w:cs="TH Sarabun New;TH SarabunPSK" w:ascii="TH Sarabun New;TH SarabunPSK" w:hAnsi="TH Sarabun New;TH SarabunPSK"/>
          <w:sz w:val="32"/>
          <w:szCs w:val="32"/>
        </w:rPr>
        <w:t>5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 กับการบริหารพื้นที่ส่วนกลาง และการจัดเก็บเอกสารตามมาตรฐาน”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ละเอียด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แน่น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ะแจ้งให้ทราบในภายหลัง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แผนการดำเนินงาน และประเมินผลการทำงาน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ะชุมมีมติ ดังตารางนี้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493"/>
        <w:gridCol w:w="226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58"/>
        <w:gridCol w:w="458"/>
        <w:gridCol w:w="458"/>
      </w:tblGrid>
      <w:tr>
        <w:trPr>
          <w:trHeight w:val="424" w:hRule="atLeast"/>
        </w:trPr>
        <w:tc>
          <w:tcPr>
            <w:tcW w:w="1032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การดำเนินงานฝ่ายวิชาการ กิจกรรม </w:t>
            </w: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</w:p>
        </w:tc>
      </w:tr>
      <w:tr>
        <w:trPr>
          <w:trHeight w:val="42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2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กำหนดแผนการดำเนินงา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คณะทำงานฝ่ายวิชากา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กำหนดแผนการจัดอบรมให้ความรู้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5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คณะทำงานฝ่ายวิชากา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 xml:space="preserve">การศึกษาดูงาน </w:t>
            </w: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5</w:t>
            </w: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คณะทำงานฝ่ายวิชากา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สรุปประเมินผลการทำงานฝ่ายวิชากา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 w:val="32"/>
                <w:szCs w:val="32"/>
              </w:rPr>
              <w:t>คณะทำงานฝ่ายวิชากา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เลิกประชุ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11.00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สุกานดา  แสนใจวุฒิ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สรุปฯ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 New;TH SarabunPSK" w:hAnsi="TH Sarabun New;TH SarabunPSK" w:eastAsia="Calibri" w:cs="TH Sarabun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5:00Z</dcterms:created>
  <dc:creator>Khon Kaen University</dc:creator>
  <dc:description/>
  <dc:language>en-US</dc:language>
  <cp:lastModifiedBy>Waters</cp:lastModifiedBy>
  <cp:lastPrinted>2014-07-21T14:25:00Z</cp:lastPrinted>
  <dcterms:modified xsi:type="dcterms:W3CDTF">2016-03-04T08:05:00Z</dcterms:modified>
  <cp:revision>2</cp:revision>
  <dc:subject/>
  <dc:title/>
</cp:coreProperties>
</file>